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8"/>
          <w:szCs w:val="48"/>
        </w:rPr>
      </w:pPr>
      <w:r>
        <w:rPr>
          <w:sz w:val="48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2"/>
        <w:spacing w:lineRule="auto" w:line="240"/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zedmiotem zamówienia jest opracowanie dokumentacji  projektowo                 - kosztorysowej zadania  pn. </w:t>
      </w:r>
    </w:p>
    <w:p>
      <w:pPr>
        <w:pStyle w:val="Tekstpodstawowy2"/>
        <w:spacing w:lineRule="auto" w:line="240"/>
        <w:ind w:left="851" w:hanging="851"/>
        <w:rPr>
          <w:b/>
          <w:b/>
          <w:szCs w:val="28"/>
        </w:rPr>
      </w:pPr>
      <w:r>
        <w:rPr>
          <w:sz w:val="28"/>
        </w:rPr>
        <w:t xml:space="preserve">          </w:t>
      </w:r>
      <w:r>
        <w:rPr>
          <w:b/>
          <w:szCs w:val="28"/>
        </w:rPr>
        <w:t>„</w:t>
      </w:r>
      <w:r>
        <w:rPr>
          <w:b/>
          <w:szCs w:val="28"/>
        </w:rPr>
        <w:t xml:space="preserve">Wspieranie systemu  edukacji w gminie Ustrzyki Dolne poprzez </w:t>
      </w:r>
      <w:r>
        <w:rPr>
          <w:b/>
          <w:bCs/>
        </w:rPr>
        <w:t>przebudowę, nadbudowę i rozbudowę budynku użyteczności publicznej na  Przedszkole</w:t>
      </w:r>
      <w:r>
        <w:rPr>
          <w:b/>
          <w:szCs w:val="28"/>
        </w:rPr>
        <w:t xml:space="preserve">”       </w:t>
      </w:r>
      <w:r>
        <w:rPr>
          <w:b/>
          <w:bCs/>
          <w:szCs w:val="28"/>
        </w:rPr>
        <w:t xml:space="preserve"> w m-ci  Ustrzyki Dolne</w:t>
      </w:r>
    </w:p>
    <w:p>
      <w:pPr>
        <w:pStyle w:val="Tekstpodstawowywcity3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res rzeczowy obejmuje wykonanie:</w:t>
      </w:r>
    </w:p>
    <w:p>
      <w:pPr>
        <w:pStyle w:val="Tekstpodstawowywcity3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. Inwentaryzację budynku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byłego ZOZ dla potrzeb wykonania projektu - kpl. 3</w:t>
      </w:r>
    </w:p>
    <w:p>
      <w:pPr>
        <w:pStyle w:val="Tekstpodstawowywcity3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wcity3"/>
        <w:ind w:left="567" w:hanging="567"/>
        <w:rPr>
          <w:sz w:val="28"/>
          <w:szCs w:val="28"/>
        </w:rPr>
      </w:pPr>
      <w:r>
        <w:rPr/>
        <w:t xml:space="preserve">  </w:t>
      </w:r>
      <w:r>
        <w:rPr>
          <w:u w:val="single"/>
        </w:rPr>
        <w:t xml:space="preserve">II.  </w:t>
      </w:r>
      <w:r>
        <w:rPr>
          <w:sz w:val="28"/>
          <w:szCs w:val="28"/>
          <w:u w:val="single"/>
        </w:rPr>
        <w:t>Ekspertyzę i opinię o możliwości zmiany przeznaczenia użytkowania  budynku  - kpl. 3</w:t>
      </w:r>
      <w:r>
        <w:rPr>
          <w:sz w:val="28"/>
          <w:szCs w:val="28"/>
        </w:rPr>
        <w:t xml:space="preserve"> </w:t>
      </w:r>
    </w:p>
    <w:p>
      <w:pPr>
        <w:pStyle w:val="Tekstpodstawowywcity3"/>
        <w:ind w:left="567" w:hanging="567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do 30 czerwca 2007 r.</w:t>
      </w:r>
    </w:p>
    <w:p>
      <w:pPr>
        <w:pStyle w:val="Tekstpodstawowywcity3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 xml:space="preserve">III. Koncepcję programowo-przestrzenną  -  kpl. 3 </w:t>
      </w:r>
      <w:r>
        <w:rPr>
          <w:sz w:val="28"/>
        </w:rPr>
        <w:t xml:space="preserve"> która </w:t>
      </w:r>
      <w:r>
        <w:rPr>
          <w:sz w:val="28"/>
          <w:szCs w:val="28"/>
        </w:rPr>
        <w:t>powinna:</w:t>
      </w:r>
    </w:p>
    <w:p>
      <w:pPr>
        <w:pStyle w:val="Normal"/>
        <w:ind w:left="709" w:hanging="709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ecyzować podstawowy program funkcyjny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ć propozycje rozwiązań, tj. zagospodarowania działki                         i pomieszczeń  (projekty koncepcyjne rozwiązań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kreślić wskaźnikowo koszty, okres i uwarunkowania realizacji</w:t>
      </w:r>
    </w:p>
    <w:p>
      <w:pPr>
        <w:pStyle w:val="Tekstpodstawowywcity2"/>
        <w:ind w:left="851" w:hanging="43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wymagania i zapotrzebowanie na dostawę czynników energetycznych, zapotrzebowanie wody, odprowadzenie ścieków i inne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wstępny harmonogram przygotowań i realizacji inwestycji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wierać materiały i informacje niezbędne do sformułowania wniosku    o ustalenie lokalizacji inwestycji celu publicznego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anowić postawę dla wykonania projektu budowlan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ncepcja programowo-przestrzenna powinna składać się z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części opisowej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części graficznej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ewentualnie załączników - analiz szczegółowych.</w:t>
      </w:r>
    </w:p>
    <w:p>
      <w:pPr>
        <w:pStyle w:val="Tekstpodstawowywcity3"/>
        <w:ind w:left="567" w:hanging="567"/>
        <w:rPr/>
      </w:pPr>
      <w:r>
        <w:rPr/>
        <w:t xml:space="preserve">         </w:t>
      </w:r>
      <w:r>
        <w:rPr>
          <w:b/>
          <w:bCs/>
          <w:sz w:val="28"/>
          <w:szCs w:val="28"/>
        </w:rPr>
        <w:t>Koncepcję programowo-przestrzenną należy opracować w oparciu                   o materiały i dane zawarte między innymi w: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1)  pismo Dyrektora Przedszkola z dnia 08.03.2007 r.                                    znak sprawy PII- 04/03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wytyczne i ustalenia z Urzędem Miej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  <w:u w:val="single"/>
        </w:rPr>
        <w:t>Koncepcję należy uzgodnić z Urzędem Miejskim.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  <w:u w:val="single"/>
        </w:rPr>
        <w:t>Uzgodniona koncepcja stanowi podstawę do opracowania projektu budowlanego.</w:t>
      </w:r>
      <w:r>
        <w:rPr>
          <w:sz w:val="28"/>
          <w:u w:val="single"/>
        </w:rPr>
        <w:t xml:space="preserve"> </w:t>
      </w:r>
    </w:p>
    <w:p>
      <w:pPr>
        <w:pStyle w:val="Normal"/>
        <w:ind w:left="1260" w:hanging="1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bCs/>
          <w:sz w:val="28"/>
        </w:rPr>
      </w:pPr>
      <w:r>
        <w:rPr>
          <w:sz w:val="28"/>
          <w:u w:val="single"/>
        </w:rPr>
        <w:t>IV. Przygotowanie dokumentów do wniosku i wniosku o ustalenie lokalizacji inwestycji celu publicznego   -  kpl. 3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TextBodyIndent"/>
        <w:ind w:left="851" w:hanging="851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 xml:space="preserve">-  </w:t>
      </w:r>
      <w:r>
        <w:rPr>
          <w:sz w:val="28"/>
          <w:szCs w:val="28"/>
        </w:rPr>
        <w:t>wykonanie mapy do celów projektowych, uzyskanie wyrysów                         z ewidencji gruntów i budynków oraz wypisów z rejestru gruntów.</w:t>
      </w: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V. Projektu budowlanego  - kpl. 4 </w:t>
      </w:r>
    </w:p>
    <w:p>
      <w:pPr>
        <w:pStyle w:val="Normal"/>
        <w:ind w:left="567" w:hanging="567"/>
        <w:rPr>
          <w:b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jako opracowanie wielobranżowe zawierające niezbędne opinie,  uzgodnienia i informacje dotyczące bezpieczeństwa i ochrony zdrowia ze względu na specyfikę projektowanego obiektu budowlanego,</w:t>
      </w:r>
    </w:p>
    <w:p>
      <w:pPr>
        <w:pStyle w:val="Normal"/>
        <w:ind w:left="567" w:hanging="567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uwzględniane w planie bezpieczeństwa i ochrony zdrowia i umożliwiający uzyskanie pozwolenia na budowę, wykonane zgodnie z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ustawą z dnia 07 lipca 1994r  Prawo Budowlane, szczególnie art. 20 i 34                      (tekst jednolity Dz.U. z 2006r  Nr 156 poz. 1118 i z późniejszymi zmianami),</w:t>
      </w:r>
    </w:p>
    <w:p>
      <w:pPr>
        <w:pStyle w:val="Normal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r w sprawie szczegółowego zakresu i formy projektu budowlanego                                (Dz. U. z 2003 r. nr 120 poz. 1133)</w:t>
      </w:r>
    </w:p>
    <w:p>
      <w:pPr>
        <w:pStyle w:val="Normal"/>
        <w:ind w:left="993" w:hanging="45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wytycznymi funkcjonalno-programowymi i według wymagań w tym zakresie</w:t>
      </w:r>
    </w:p>
    <w:p>
      <w:pPr>
        <w:pStyle w:val="Normal"/>
        <w:ind w:left="993" w:hanging="45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wierający projekty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-   zagospodarowania działki,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architektoniczny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konstrukcji,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nstalacji wew. wod.- kan.                     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instalacji wew. elektrycznej, odgromowej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nstalacji c.o.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instalacji wentylacji mechanicznej n-w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instalacji wew. teletechnicznej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aranżacji i kolorystyki wnętrza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inne opracowania niezbędne do funkcjonowania Przedszkol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VI. Projektów wykonawczych</w:t>
      </w:r>
      <w:r>
        <w:rPr>
          <w:sz w:val="28"/>
          <w:szCs w:val="28"/>
          <w:u w:val="single"/>
        </w:rPr>
        <w:t xml:space="preserve"> - </w:t>
      </w:r>
      <w:r>
        <w:rPr>
          <w:bCs/>
          <w:sz w:val="28"/>
          <w:szCs w:val="28"/>
          <w:u w:val="single"/>
        </w:rPr>
        <w:t>kpl. 5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zupełnione szczegółami umożliwiającymi wykonanie  zamówienia bez konieczności dodatkowych opracowań i precyzujący warunki wykonania     i odbioru danego zakresu robót w formie opisowej i rysunkowej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zakresie i stopniu dokładności niezbędnym do sporządzenia przedmiaru robót,  kosztorysu inwestorskiego, przygotowania oferty przez wykonawcę i realizacji robot budowlanych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II. Specyfikacje techniczne wykonania i odbioru robót budowlanych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5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godnie z rozporządzeniem Ministra Infrastruktury z dnia 02 września 2004r w sprawie szczegółowego zakresu i formy dokumentacji projektowej, specyfikacji technicznych wykonania i odbioru robót budowlanych oraz programu funkcjonalno-użytkowego                                                           Dz. U. z 2004r  nr 202 poz. 20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VIII. Przedmiarów robót </w:t>
      </w:r>
      <w:r>
        <w:rPr>
          <w:sz w:val="28"/>
          <w:szCs w:val="28"/>
          <w:u w:val="single"/>
        </w:rPr>
        <w:t xml:space="preserve"> - </w:t>
      </w:r>
      <w:r>
        <w:rPr>
          <w:bCs/>
          <w:sz w:val="28"/>
          <w:szCs w:val="28"/>
          <w:u w:val="single"/>
        </w:rPr>
        <w:t xml:space="preserve">kpl. 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§§ 6, 7, 8, 9 i 1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Cs/>
          <w:sz w:val="28"/>
          <w:szCs w:val="28"/>
          <w:u w:val="single"/>
        </w:rPr>
        <w:t>IX.  Kosztorysów inwestorskich</w:t>
      </w:r>
      <w:r>
        <w:rPr>
          <w:sz w:val="28"/>
          <w:szCs w:val="28"/>
          <w:u w:val="single"/>
        </w:rPr>
        <w:t xml:space="preserve">  -</w:t>
      </w:r>
      <w:r>
        <w:rPr>
          <w:bCs/>
          <w:sz w:val="28"/>
          <w:szCs w:val="28"/>
          <w:u w:val="single"/>
        </w:rPr>
        <w:t xml:space="preserve"> kpl. 3 </w:t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  <w:t xml:space="preserve">wykonane zgodnie z Rozporządzeniem Ministra  Infrastruktury  z dnia 18 maja 2004r   w sprawie określenia metod i podstaw sporządzania kosztorysu inwestorskiego obliczania planowanych kosztów prac projektowych oraz planowanych kosztów robót budowlanych określonych w programie funkcjonalno-użytkowym (Dz.U. z 2004 nr 130  poz. 1389) </w:t>
      </w:r>
    </w:p>
    <w:p>
      <w:pPr>
        <w:pStyle w:val="Normal"/>
        <w:ind w:left="567" w:hanging="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X.   Uzyskanie prawomocnej decyzji pozwolenia na budowę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20" w:hanging="720"/>
        <w:rPr>
          <w:sz w:val="28"/>
          <w:szCs w:val="28"/>
        </w:rPr>
      </w:pPr>
      <w:r>
        <w:rPr>
          <w:sz w:val="28"/>
          <w:szCs w:val="28"/>
        </w:rPr>
        <w:t>KONSTRUKCJA I TECHNOLOGIA ISTNIEJĄCEGO BUDYNKU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wierzchnia zabudowy  -    339,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wierzchnia całkowita   - 1.018,2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ubatura                          - 3.360,0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udynek murowany, 3 - kondygnacyjny, ściany konstrukcyjne                        gr. 38 i 25 cm z cegły pełnej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Ławy fundamentowe – betonowe wylewan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Ściany fundamentowe  - z cegły pełnej ceramicznej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Ścianki działowe z cegły dziurawki, gazobetonu oraz elementów gipsowych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ropy prefabrykowane belkowo-pustakowe DZ-3 o rozpiętości w osiach 5,40 m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dpróż okienne w ścianach zewnętrznych z belek prefabrykowanych typu L-19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onstrukcja klatki schodowej- żelbetowa, płytowa, wylewan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onstrukcja dachu – stropodach 2-spadowy kryty pap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olarka okienna i drzwiowa drewnian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st. wodociągowa z sieci miejskiej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st. kanalizacyjna do sieci miejskiej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st. centralnego ogrzewania i cieplej wody z własnej kotłowni na olej opałowy - zlokalizowana na parterze (1/4 powierzchni parteru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Inst. elektryczna 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OWANY ZAKRES ROBÓT MIĘDZY INNYMI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ebudowa stropodachu na dach stromy z poddaszem użytkowy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konanie klatki schodowej ewakuacyjnej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ntaż dźwigu dla niepełnosprawnych i podjaz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ymiana stolarki okiennej i drzwiowej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zbiórka ścianek działowych i wykonanie nowy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murowania i wykucia nowych otworów okiennych i drzwiowy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erwanie istniejących posadzek i wykonanie nowy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emontaż i wykonanie nowej instalacji wod.-kan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montaż i wykonanie nowej instalacji c.o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montaż i wykonanie nowej instalacji elektrycznej i odgromowej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OWANY PROGRAM UŻYTKOW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zba miejsc w przedszkolu  - 1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czba dzieci w oddziale         -   2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ala zabaw                               -     4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a gimnastyczna do zabaw i ćwiczeń ruchowych oraz rehabilitacji  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Sale zabaw z podziałem na grup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977" w:hanging="2551"/>
        <w:rPr/>
      </w:pPr>
      <w:r>
        <w:rPr>
          <w:sz w:val="28"/>
          <w:szCs w:val="28"/>
        </w:rPr>
        <w:t>I grupa     -3 latki  - sala zabaw, łazienka, leżakownia, sala wyciszeń, szat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977" w:hanging="2551"/>
        <w:rPr>
          <w:sz w:val="28"/>
          <w:szCs w:val="28"/>
        </w:rPr>
      </w:pPr>
      <w:r>
        <w:rPr>
          <w:sz w:val="28"/>
          <w:szCs w:val="28"/>
        </w:rPr>
        <w:t>II grupa   - 4 latki  - sala zabaw, łazienka, leżakownia, sala wyciszeń, szat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44" w:hanging="3118"/>
        <w:rPr>
          <w:sz w:val="28"/>
          <w:szCs w:val="28"/>
        </w:rPr>
      </w:pPr>
      <w:r>
        <w:rPr>
          <w:sz w:val="28"/>
          <w:szCs w:val="28"/>
        </w:rPr>
        <w:t>III grupa - 5 latki   - sala zabaw, łazienka, szat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44" w:hanging="3118"/>
        <w:rPr/>
      </w:pPr>
      <w:r>
        <w:rPr>
          <w:sz w:val="28"/>
          <w:szCs w:val="28"/>
        </w:rPr>
        <w:t>IV grupa - 6 latki  - sala zabaw, łazienka, szatnia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W grupie III i IV łazienki dostosować do potrzeb dzieci niepełnos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Pomieszczenia dla personelu pedagogicznego i pracowników obsługi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okój dyrektora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okój nauczycielski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okój psychologa i pedagoga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ala komputerowo-telewizyjna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zatnia dla personelu obsługi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oaleta dla personelu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okój dla intendentki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agazyn nr 1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agazyn nr 2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agazyn nr 3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Pomieszczenia kuchenne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Magazyn żywnościowy nr 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gazyn żywnościowy nr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ieszczenie na chłodziarki i zamrażark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bieralnia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uchn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zdzieln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ieszczenie na czyste naczynia stołow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mieszczenie do zmywania naczy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aleta dla pracowników kuchni oraz natrys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atnia dla pracowników kuchn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aln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gazyn na pości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Zagospodarowani zewnętrz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ren rekreacyjny i zielony z placem zaba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oga dojazdowa i parking dla personelu i rodziców przywożących dziec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etlenie zewnętrz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grodzenie obiektu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6:00Z</dcterms:created>
  <dc:creator>a</dc:creator>
  <dc:description/>
  <cp:keywords/>
  <dc:language>en-US</dc:language>
  <cp:lastModifiedBy>EDemko</cp:lastModifiedBy>
  <cp:lastPrinted>2007-03-23T14:01:00Z</cp:lastPrinted>
  <dcterms:modified xsi:type="dcterms:W3CDTF">2007-03-27T08:36:00Z</dcterms:modified>
  <cp:revision>2</cp:revision>
  <dc:subject/>
  <dc:title>OPIS  PRZEDMIOTU  ZAMÓWIENIA</dc:title>
</cp:coreProperties>
</file>